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0016/26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>УИД 86MS0060-01-2024-014198-04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30 январ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Администрации г. Сургута к Савельевой Марине Николаевне о взыскании неосновательного обогащения за пользование земельным участком в размере 14369,48 рублей, процентов за пользование чужими денежными средствами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167, ст. 233, ст.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Администрации г. Сургута к Савельевой Марине Николаевне о взыскании неосновательного обогащения и процентов за пользование чужими денежными средствами – удовлетвори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Савельевой Марины Николаевны (</w:t>
      </w:r>
      <w:r>
        <w:rPr>
          <w:rStyle w:val="CatPassportDatagrp15rplc1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Администрации г. Сургута (ИНН 8602020249) неосновательное обогащение за пользование земельным участком за период с 10.04.2008 по 24.07.2024 в размере 14369,48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ивать с Савельевой Марины Николаевны (</w:t>
      </w:r>
      <w:r>
        <w:rPr>
          <w:rStyle w:val="CatPassportDatagrp15rplc2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Администрации г. Сургута (ИНН 8602020249)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нты за пользование чужими денежными средствами в размере ключевой ставки банка России за каждый день просрочки от суммы </w:t>
      </w:r>
      <w:r>
        <w:rPr>
          <w:rFonts w:eastAsia="Times New Roman" w:cs="Times New Roman"/>
          <w:sz w:val="26"/>
          <w:szCs w:val="26"/>
          <w:lang w:val="en-US" w:bidi="en-US"/>
        </w:rPr>
        <w:t>14369,48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блей за период с 25.07.2023 по день фактической уплаты дол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Fonts w:eastAsia="Times New Roman" w:cs="Times New Roman"/>
          <w:sz w:val="26"/>
          <w:szCs w:val="26"/>
          <w:lang w:val="en-US" w:bidi="en-US"/>
        </w:rPr>
        <w:t>Савельевой Марины Николаевны (</w:t>
      </w:r>
      <w:r>
        <w:rPr>
          <w:rStyle w:val="CatPassportDatagrp15rplc2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</w:t>
      </w:r>
      <w:r>
        <w:rPr>
          <w:rFonts w:eastAsia="Times New Roman" w:cs="Times New Roman"/>
          <w:sz w:val="28"/>
          <w:szCs w:val="28"/>
          <w:lang w:val="en-US" w:bidi="en-US"/>
        </w:rPr>
        <w:t>в доход местного бюджета государственную пошлину в размере 4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5 Сургутского судебного района города окружного значения Сургута Ханты-Мансийского автономного округа-Югры ответчиком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подпись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30 января 2025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0016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5rplc13">
    <w:name w:val="cat-PassportData grp-15 rplc-13"/>
    <w:basedOn w:val="DefaultParagraphFont"/>
    <w:qFormat/>
    <w:rPr/>
  </w:style>
  <w:style w:type="character" w:styleId="CatPassportDatagrp15rplc21">
    <w:name w:val="cat-PassportData grp-15 rplc-21"/>
    <w:basedOn w:val="DefaultParagraphFont"/>
    <w:qFormat/>
    <w:rPr/>
  </w:style>
  <w:style w:type="character" w:styleId="CatPassportDatagrp15rplc28">
    <w:name w:val="cat-PassportData grp-15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